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82644.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2/10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7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</w:tblGrid>
      <w:tr>
        <w:trPr/>
        <w:tc>
          <w:tcPr>
            <w:tcW w:w="7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Ceļu satiksmes līdzekļu būvniecības un uzturēšanas papilddarbi 2012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Ceļu satiksmes līdzekļu būvniecības un uzturēšanas papilddarbi 2012.gadā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316212-4</w:t>
              <w:br/>
              <w:t>34992000-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82644.19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Ceļu satiksmes līdzekļu būvniecības un uzturēšanas papilddarbi 2012.gad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0/10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CKD D”, 4150301466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Amatu ielā 18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dgar-k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5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74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82644.19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82644.19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7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2:00Z</dcterms:created>
  <dc:creator>User</dc:creator>
  <dc:description/>
  <dc:language>en-US</dc:language>
  <cp:lastModifiedBy>User</cp:lastModifiedBy>
  <dcterms:modified xsi:type="dcterms:W3CDTF">2012-10-12T11:02:00Z</dcterms:modified>
  <cp:revision>1</cp:revision>
  <dc:subject/>
  <dc:title/>
</cp:coreProperties>
</file>